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повещение о начале публичных слуш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Девицкий сельсовет оповещает о начале процедуры предоставления разрешения на отклонение от  предельных параметров  разрешенного  строительства, реконструкции жилого дома расположенного на земельном участке с кадастровым номером: 48:16:0990221:48, по адресу: Липецкая область, Усманский муниципальный район, с/п Девицкий сельсовет, с. Новоуглянка, ул. Пионерская, д. 121, а именно  строительство второго индивидуального жилого дома с заступом за красную линию застройки на 3 метра 61 сантиметр и 3 метра 1 сантиметр, согласно схемы планировочной организации земельного участка от 28.08.2024г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 строительства второго индивидуального  жилого  дома, расположенного на земельном участке с кадастровым номером: 48:16:0990221:48,  по адресу: Российская Федерация, Липецкая область, Усманский район, с. Новоуглянка, ул. Пионерская д.121 с видом разрешенного использования «для ведения личного подсобного хозяйства», назначить на 8-00 часов  30 сентября 2024 год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будут проведены комиссией по подготовке Правил землепользования и застройки сельского поселения Девицкий сельсовет в здании администрации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, применительно к которой проводятся публичные слушания, определена в границах ул. Пионерская,  с. Новоуглянка. Со схемой расположения индивидуального жилого дома и запрашиваемыми отклонениями можн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с 30.08.2024 г. до  30.09.2024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вопросу предоставления разрешения на отклонение от предельных параметров  разрешенного  строительства второго индивидуального жилого дома с заступом за красную линию застройки, 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 Советская, д. 5а, телефон 8 (47472) 3-47-39 в рабочие дни с 8.00 до 16.00 час, или через официальный сайт администрации в сети «Интернет» в срок до 30.09.2024 г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0:00Z</dcterms:created>
  <dc:creator>1</dc:creator>
  <dc:description/>
  <dc:language>en-US</dc:language>
  <cp:lastModifiedBy>devica</cp:lastModifiedBy>
  <dcterms:modified xsi:type="dcterms:W3CDTF">2024-09-03T05:40:00Z</dcterms:modified>
  <cp:revision>2</cp:revision>
  <dc:subject/>
  <dc:title/>
</cp:coreProperties>
</file>